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0206" w:leader="none"/>
        </w:tabs>
        <w:ind w:left="10490" w:firstLine="9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годовой)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Тихвинское городское поселение Тихвинского муниципального района Ленинградской области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за  2018 год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709"/>
        <w:gridCol w:w="850"/>
        <w:gridCol w:w="992"/>
        <w:gridCol w:w="708"/>
        <w:gridCol w:w="852"/>
        <w:gridCol w:w="851"/>
        <w:gridCol w:w="884"/>
        <w:gridCol w:w="596"/>
        <w:gridCol w:w="1105"/>
        <w:gridCol w:w="708"/>
        <w:gridCol w:w="709"/>
        <w:gridCol w:w="1022"/>
        <w:gridCol w:w="850"/>
        <w:gridCol w:w="431"/>
        <w:gridCol w:w="987"/>
      </w:tblGrid>
      <w:tr>
        <w:trPr>
          <w:trHeight w:val="9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-ние прое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 из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 из: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использованный остаток межбюджетного  трансферта, подлежащий возврату в областной бюджет (рублей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го бюджета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пального образовани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жетных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жетных источ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жетных источников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тра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рабо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договор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нено</w:t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, дата акта выпол-ненных раб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ктическое значение целевого показателя результативности предоставления субсидии (в % к плановому 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водоотведения (водоотводные канавы для понижения уровня грунтовых вод, сбора и отвода поверхностных вод от земельного полотна вдоль дорог местного значения в г. Тихв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СтройСтанда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.контр.№0145300009618000377.2018.441864 от 19.09.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водоотведения старой части города Тихвина Ленинградской области (водоотводные канавы для понижения уровня грунтовых вод, сбора и отвода поверхностных вод от земельного полотна вдоль дорог местного значения в г.Тихвин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70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7010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кт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2,3 (Справка №1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29.11.2018 г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70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7010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</w:t>
            </w:r>
            <w:bookmarkStart w:id="0" w:name="_GoBack"/>
            <w:bookmarkEnd w:id="0"/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в соответствии с Соглашением (дополнительным соглашением)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Глава администрации муниципального образования:</w:t>
        <w:tab/>
        <w:t>___________________________Пастухова В.В.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 xml:space="preserve">(подпись)   </w:t>
        <w:tab/>
        <w:t xml:space="preserve">      (фамилия, инициалы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Финансового органа муниципального образования: _________________________Суворова С.А.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(подпись)   </w:t>
        <w:tab/>
        <w:t xml:space="preserve">   (фамилия, инициалы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 Бодрова Л.Г.</w:t>
      </w:r>
    </w:p>
    <w:p>
      <w:pPr>
        <w:pStyle w:val="Normal"/>
        <w:autoSpaceDE w:val="false"/>
        <w:ind w:left="7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нициалы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>
          <w:bCs/>
          <w:sz w:val="16"/>
          <w:szCs w:val="16"/>
        </w:rPr>
        <w:t>88136773097 (номер телефона)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0"/>
        <w:gridCol w:w="651"/>
        <w:gridCol w:w="729"/>
        <w:gridCol w:w="732"/>
        <w:gridCol w:w="515"/>
        <w:gridCol w:w="557"/>
        <w:gridCol w:w="618"/>
        <w:gridCol w:w="618"/>
        <w:gridCol w:w="514"/>
        <w:gridCol w:w="618"/>
        <w:gridCol w:w="551"/>
        <w:gridCol w:w="548"/>
        <w:gridCol w:w="343"/>
      </w:tblGrid>
      <w:tr>
        <w:trPr>
          <w:trHeight w:val="6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387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5387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годовому отчету</w:t>
      </w:r>
    </w:p>
    <w:p>
      <w:pPr>
        <w:pStyle w:val="Normal"/>
        <w:spacing w:before="0" w:after="0"/>
        <w:ind w:left="5387" w:right="13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Тихвинское городское поселение Тихвинского муниципального района Ленинградской области</w:t>
      </w:r>
    </w:p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>
          <w:sz w:val="26"/>
          <w:szCs w:val="26"/>
        </w:rPr>
        <w:t xml:space="preserve">за 2018 год </w:t>
      </w:r>
    </w:p>
    <w:p>
      <w:pPr>
        <w:pStyle w:val="Normal"/>
        <w:spacing w:before="0" w:after="0"/>
        <w:ind w:left="8652" w:firstLine="27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8652" w:firstLine="27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8652" w:firstLine="27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637"/>
        <w:gridCol w:w="2584"/>
        <w:gridCol w:w="220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ой показатель результативности предоставления субсид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в соответствии с Соглашением (дополнительным соглашение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ализированные требования к достижению значения целевого показателя результативности предоставления субсид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55"/>
        <w:gridCol w:w="2347"/>
        <w:gridCol w:w="2220"/>
        <w:gridCol w:w="1739"/>
      </w:tblGrid>
      <w:tr>
        <w:trPr>
          <w:trHeight w:val="6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,  видов работ (объектов) в рамках проект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е значение в соответствии с Соглашением (дополнительным соглашением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Устройство водоотведения (водоотводные канавы для понижения уровня грунтовых вод, сбора и отвода поверхностных вод от земельного полотна вдоль дорог местного значения в г. Тихвин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6:00Z</dcterms:created>
  <dc:creator>sd</dc:creator>
  <dc:description/>
  <cp:keywords/>
  <dc:language>en-US</dc:language>
  <cp:lastModifiedBy>orgotd-1</cp:lastModifiedBy>
  <dcterms:modified xsi:type="dcterms:W3CDTF">2019-01-15T12:06:00Z</dcterms:modified>
  <cp:revision>2</cp:revision>
  <dc:subject/>
  <dc:title>ОТЧЕТ</dc:title>
</cp:coreProperties>
</file>